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度中央和省公共体育场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免费低收费拟补助和奖励资金的公示</w:t>
      </w:r>
    </w:p>
    <w:p>
      <w:pPr>
        <w:pStyle w:val="Normal"/>
        <w:ind w:firstLine="645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将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度中央和省公共体育场馆免费低收费拟补助和奖励资金公示如下。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公示期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如有异议，请与省体育局群众体育处联系，联系电话：</w:t>
      </w:r>
      <w:r>
        <w:rPr>
          <w:rFonts w:eastAsia="仿宋" w:cs="仿宋" w:ascii="仿宋" w:hAnsi="仿宋"/>
          <w:szCs w:val="32"/>
        </w:rPr>
        <w:t>025—51889187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　                            江苏省体育局</w:t>
      </w:r>
    </w:p>
    <w:p>
      <w:pPr>
        <w:pStyle w:val="Normal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　                         　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41" w:footer="1644" w:bottom="1985"/>
          <w:pgNumType w:fmt="decimal"/>
          <w:formProt w:val="false"/>
          <w:textDirection w:val="lrTb"/>
          <w:docGrid w:type="linesAndChars" w:linePitch="580" w:charSpace="4294965452"/>
        </w:sect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申报中央公共体育场馆免费低收费开放奖补资金表</w:t>
      </w:r>
    </w:p>
    <w:p>
      <w:pPr>
        <w:pStyle w:val="Normal"/>
        <w:jc w:val="righ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单位：万元</w:t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919"/>
        <w:gridCol w:w="1060"/>
        <w:gridCol w:w="3214"/>
        <w:gridCol w:w="1415"/>
        <w:gridCol w:w="1561"/>
        <w:gridCol w:w="1403"/>
        <w:gridCol w:w="2311"/>
      </w:tblGrid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得分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场馆规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场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请中央补贴资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请中央奖励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省级配套补助资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甲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五台山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五台山体育中心体育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+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央奖励资金中含信息化监管系统试点补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奥体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体育中心游泳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江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奥体游泳跳水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体育公园游泳跳水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奥体中心综合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靖江市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得分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场馆规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场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请中央补贴资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请中央奖励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省级配套补助资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响水县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淮阴区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赣榆区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兴市群众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水区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家港市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沭阳县体育场馆与训练管理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泗阳县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体育公园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熟市体育中心游泳跳水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沭阳县体育场馆与训练管理中心体育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得分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场馆规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场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请中央补贴资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请中央奖励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省级配套补助资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阳市体育管理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中市奥体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市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奥体中心体育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体育会展中心跳水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泗阳县体育中心游泳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泗阳县体育中心体育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太仓市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熟市体育中心体育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睢宁县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如皋市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坛区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体育中心游泳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体育中心体育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淳区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滨海县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得分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场馆规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场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请中央补贴资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请中央奖励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省级配套补助资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熟市体育中心海虞路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宜兴体育中心体育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丹徒区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宜兴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体育公园体育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丹阳市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阴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体育会展中心体育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熟市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清潭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州市江都区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灌云县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阴体育中心游泳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央奖励资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为信息化监管系统试点补助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淮安区体育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得分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场馆规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场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请中央补贴资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请中央奖励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省级配套补助资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奥体中心游泳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丰区奥体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湖县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体育中心体育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奥体中心体育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盱眙县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湖县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沛县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市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阴体育中心体育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体育会展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央奖励资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为信息化监管系统试点补助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阜宁县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体育中心游泳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中市新坝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体育中心体育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得分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场馆规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场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请中央补贴资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请中央奖励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省级配套补助资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体育中心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贾汪区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海县体育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丙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中市奥体中心游泳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1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省级公共体育场馆免费或低收费开放补助资金表</w:t>
      </w:r>
    </w:p>
    <w:p>
      <w:pPr>
        <w:pStyle w:val="Normal"/>
        <w:spacing w:lineRule="exact" w:line="600"/>
        <w:jc w:val="righ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单位：万元</w:t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351"/>
        <w:gridCol w:w="1417"/>
        <w:gridCol w:w="5954"/>
        <w:gridCol w:w="2257"/>
      </w:tblGrid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得分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类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拟给予省级补助资金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五台山体育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奥体中心体育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奥体中心体育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奥体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六合区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射阳县体育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宁区全民健身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奥体横林全民健身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六合区体育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奥体新北（春江）全民健身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扬中市奥体中心体育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市市民健身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得分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类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拟给予省级补助资金</w:t>
            </w:r>
          </w:p>
        </w:tc>
      </w:tr>
      <w:tr>
        <w:trPr>
          <w:trHeight w:val="6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靖江体育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溧水区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睢宁县体育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悦达健身广场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泰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泰兴市体育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市体育馆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奥体（戚墅堰）全民健身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少体校全民健身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沭阳县体育场馆与训练管理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都区体育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温泉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如皋市体育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经济技术开发区文体中心体育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丰区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得分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类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拟给予省级补助资金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江体育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盱眙县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市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淳区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豫区体育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体育局运动康复基地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宿迁市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湖县体育中心体育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家港市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潭全民健身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都区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经济技术开发区文体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龙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家港体育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宜兴市体育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句容市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市全民健身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射阳县全民健身中心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得分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类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申报场馆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8"/>
                <w:szCs w:val="28"/>
              </w:rPr>
              <w:t>拟给予省级补助资金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淮安市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体育公园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市体育公园体育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丁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游泳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市武进游泳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378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41" w:gutter="0" w:header="0" w:top="1588" w:footer="1644" w:bottom="1700"/>
      <w:pgNumType w:fmt="decimal"/>
      <w:formProt w:val="false"/>
      <w:textDirection w:val="lrTb"/>
      <w:docGrid w:type="default" w:linePitch="5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64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89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9.05pt;mso-wrap-distance-left:0pt;mso-wrap-distance-right:0pt;mso-wrap-distance-top:0pt;mso-wrap-distance-bottom:0pt;margin-top:0.05pt;mso-position-vertical-relative:text;margin-left:5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4:00Z</dcterms:created>
  <dc:creator>Administrator</dc:creator>
  <dc:description/>
  <cp:keywords/>
  <dc:language>en-US</dc:language>
  <cp:lastModifiedBy>刘森</cp:lastModifiedBy>
  <cp:lastPrinted>2019-02-14T11:02:00Z</cp:lastPrinted>
  <dcterms:modified xsi:type="dcterms:W3CDTF">2019-02-14T03:03:00Z</dcterms:modified>
  <cp:revision>29</cp:revision>
  <dc:subject/>
  <dc:title>苏体经〔2012〕85号</dc:title>
</cp:coreProperties>
</file>